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Kirkkohallituksen esitys 15/2011 kirkolliskokouksell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sianro 2011</w:t>
      </w:r>
      <w:r>
        <w:rPr>
          <w:rFonts w:eastAsia="Symbol" w:cs="Symbol" w:ascii="Symbol" w:hAnsi="Symbol"/>
          <w:b/>
          <w:sz w:val="24"/>
          <w:szCs w:val="24"/>
        </w:rPr>
        <w:t></w:t>
      </w:r>
      <w:r>
        <w:rPr>
          <w:rFonts w:cs="Times New Roman" w:ascii="Times New Roman" w:hAnsi="Times New Roman"/>
          <w:b/>
          <w:sz w:val="24"/>
          <w:szCs w:val="24"/>
        </w:rPr>
        <w:t>006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082" w:hanging="0"/>
        <w:rPr/>
      </w:pPr>
      <w:r>
        <w:rPr>
          <w:rFonts w:cs="Times New Roman" w:ascii="Times New Roman" w:hAnsi="Times New Roman"/>
          <w:b/>
          <w:sz w:val="24"/>
          <w:szCs w:val="24"/>
        </w:rPr>
        <w:t>Kirkkohallituksen ohjesäännön 35 §:n muuttamin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ITYKSEN PERUSTEL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Joulukuun 1 päivänä 2011 tulee voimaan laki kirkkolain 16 luvun ja 25 luvun 12 §:n muuttamisesta (787/2010). Muutos koskee kirkon yhteisen jäsenrekisterin sääntelyä. Vastuu jäsenrekisteristä jakautuu seurakuntien, keskusrekisterien ja kirkkohallituksen kesken siten kuin kirkkolaissa tai muussa laissa säädetään. Kirkkolain muutoksella kirkkohallitukselle annetaan päätösvaltaa eräissä jäsentietojärjestelmän käyttöön liittyvissä kysymyksissä.</w:t>
      </w:r>
    </w:p>
    <w:p>
      <w:pPr>
        <w:pStyle w:val="Normal"/>
        <w:spacing w:lineRule="auto" w:line="240"/>
        <w:ind w:firstLine="170"/>
        <w:rPr/>
      </w:pPr>
      <w:r>
        <w:rPr>
          <w:rFonts w:cs="Times New Roman" w:ascii="Times New Roman" w:hAnsi="Times New Roman"/>
          <w:sz w:val="24"/>
          <w:szCs w:val="24"/>
        </w:rPr>
        <w:t>Kirkkolain 16 luvun 7 §:n 2 momentin mukaan muusta kuin jäsenten yksittäisten tietojen luovuttamisesta sekä teknisen käyttöyhteyden välityksellä tapahtuvasta tietojen luovuttamisesta päättää kirkkohallitus. Päätöksessä on annettava tarvittavat määräykset tietojen käytöstä ja suojauksesta.  Säännöksen perustelujen mukaan teknisen käyttöyhteyden välityksellä tapahtuva tietojen luovuttaminen voi koskea lähinnä sellaisia tietoja, jotka lainsäädännön nojalla ovat julkisia (HE 19/2010 vp)</w:t>
      </w:r>
      <w:r>
        <w:rPr/>
        <w:t>.</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Luvun 8 §:n 1 momentin mukaan kirkkohallitus päättää käyttöoikeuksien myöntämisestä jäsenrekisterin tietojen käsittelyyn. Seurakunnan kirkkoherra voi päättää käyttöoikeuden myöntämisestä seurakunnan jäseniä koskevien tietojen käsittelyyn ja keskusrekisterin johtaja voi vastaavasti päättää käyttöoikeuden myöntämisestä keskusrekisteriin kuuluvien seurakuntien jäseniä koskevien tietojen käsittelyyn. Siten kirkkohallituksen päätöstoimivaltaan jäävät lähinnä niin sanottujen valtakunnallisten käyttöoikeuksien myöntäminen.</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Luvun 11 §:n mukaan kirkkohallitus antaa tarkempia määräyksiä jäsenrekisterin yleisestä toimivuudesta, tietohallinnosta ja tietoturvallisuudesta sekä rekisteritoimintojen yhtenäisyydestä ja kirkonkirjojen sekä seurakunnan ja seurakuntayhtymän arkistoon kuuluvien muiden asiakirjojen järjestämisestä, säilyttämisestä sekä hävittämisen edellytyksistä. Kirkkohallitus määrää lisäksi tietojen luovuttamisesta seurakunnalle ja keskusrekisterille perittävän maksun.</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Vakiintuneen hallintokäytännön mukaisesti kirkkohallituksen virastokollegio on päättänyt Kirkkohallituksen hallinnassa olleiden tietojärjestelmien tietojen massaluovutuksista. Tämän on katsottu perustuneen kirkkohallituksen ohjesäännön 7 §:n 19 kohdan valtuutukseen. Päätös tietojen luovuttamisesta ei ole sellainen, että asian käsittelemistä täysistunnossa olisi pidettävä tarpeellisena. Tältä osin ei vakiintunutta hallintokäytäntöä ole syytä muuttaa eikä ole tarvetta ohjesääntömuutokselle.</w:t>
      </w:r>
    </w:p>
    <w:p>
      <w:pPr>
        <w:pStyle w:val="Normal"/>
        <w:spacing w:lineRule="auto" w:line="240"/>
        <w:ind w:firstLine="170"/>
        <w:rPr/>
      </w:pPr>
      <w:r>
        <w:rPr>
          <w:rFonts w:cs="Times New Roman" w:ascii="Times New Roman" w:hAnsi="Times New Roman"/>
          <w:sz w:val="24"/>
          <w:szCs w:val="24"/>
        </w:rPr>
        <w:t>Kirkkohallituksen ohjesäännön 4 §:n 2 kohdan mukaan täysistunto päättää asiat, jotka koskevat kirkkohallituksen annettavaksi säädettyjen täytäntöönpanomääräysten antamista. Siten kirkkohallituksen sisäiset toimivaltasuhteet kirkkolain 16 luvun 11 §:n osalta on määrätty eikä ohjesääntöä ole tarpeen myöskään tältä osin muuttaa. Kirkkohallituksen antamat täytäntöönpanomääräykset julkaistaan Kirkon säädöskokoelmassa.</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Valtakunnallisia jäsenrekisterin käyttöoikeuksia voidaan myöntää seurakunnille ja keskusrekistereille silloin, kun niiden tietoturvan taso on saavuttanut erikseen asetetut kriteerit. Käyttöoikeudet ovat aina henkilökohtaisia. Tästä syystä on odotettavissa, että käyttöoikeuksia joudutaan myöntämään jäsenrekisterin käytön alkuvuosina useita satoja ja toisaalta jo myönnettyjä käyttöoikeuksia joudutaan muuttamaan toistuvasti. Kun käyttöoikeuden antamista määrittävät asetetut kriteerit, päätöksentekotilanteet ovat luonteeltaan hyvin samankaltaisia. Näistä syistä on tarkoituksenmukaista, että päätökset voidaan tehdä viranhaltijapäätöksinä. Viranhaltijapäätökset tehdään esittelystä.</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Esityksessä ehdotetaan, että kirkkohalli</w:t>
        <w:softHyphen/>
        <w:t>tuksen ohjesääntöä muutetaan siten, että hal</w:t>
        <w:softHyphen/>
        <w:t>linto-osaston johtajana toimivalle kirkkoneu</w:t>
        <w:softHyphen/>
        <w:t>vokselle siirretään päätöksentekovalta kirk</w:t>
        <w:softHyphen/>
        <w:t>kolain 16 luvun 8 §:n 1 momentissa tarkoi</w:t>
        <w:softHyphen/>
        <w:t>tettuja käyttöoikeuksia koskevissa asioissa. Esityksen tavoitteena on, että päätöksenteko olisi mahdollisimman joustavaa ja seurakuntia palvelevaa.</w:t>
      </w:r>
    </w:p>
    <w:p>
      <w:pPr>
        <w:pStyle w:val="Normal"/>
        <w:spacing w:lineRule="auto" w:line="240"/>
        <w:ind w:firstLine="170"/>
        <w:rPr/>
      </w:pPr>
      <w:r>
        <w:rPr>
          <w:rFonts w:cs="Times New Roman" w:ascii="Times New Roman" w:hAnsi="Times New Roman"/>
          <w:sz w:val="24"/>
          <w:szCs w:val="24"/>
        </w:rPr>
        <w:t>Ohjesäännön muutoksen esitetään tulevan voimaan samanaikaisesti kirkkolain muutoksen kanssa 1 päivänä joulukuuta 2011.</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pPr>
      <w:r>
        <w:rPr>
          <w:rFonts w:cs="Times New Roman" w:ascii="Times New Roman" w:hAnsi="Times New Roman"/>
          <w:sz w:val="24"/>
          <w:szCs w:val="24"/>
        </w:rPr>
        <w:t>Edellä esitetyn perusteella annetaan kirkolliskokoukselle hyväksyttäväksi seuraava kirkkohallituksen ohjesäännön muutosehdotus:</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irkolliskokouksen päätö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rkkohallituksen ohjesäännön 35 §:n muuttamisest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szCs w:val="24"/>
        </w:rPr>
        <w:t>Kirkkohallitus esittää, että kirkolliskokous tekisi päätöksen, jolla</w:t>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2 päivänä marraskuuta 1993 vahvistetun kirkkohallituksen ohjesäännön 35 § seuraavasti: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pPr>
      <w:r>
        <w:rPr>
          <w:rFonts w:cs="Times New Roman" w:ascii="Times New Roman" w:hAnsi="Times New Roman"/>
          <w:sz w:val="24"/>
          <w:szCs w:val="24"/>
        </w:rPr>
        <w:t xml:space="preserve">Hallinto-osaston johtajana toimiva kirkkoneuvos ratkaisee asiat, jotka koskevat: </w:t>
      </w:r>
    </w:p>
    <w:p>
      <w:pPr>
        <w:pStyle w:val="Normal"/>
        <w:spacing w:lineRule="auto" w:line="240"/>
        <w:ind w:left="142" w:hanging="0"/>
        <w:rPr>
          <w:rFonts w:ascii="Times New Roman" w:hAnsi="Times New Roman" w:cs="Times New Roman"/>
          <w:i/>
          <w:i/>
          <w:sz w:val="24"/>
          <w:szCs w:val="24"/>
        </w:rPr>
      </w:pPr>
      <w:r>
        <w:rPr>
          <w:rFonts w:cs="Times New Roman" w:ascii="Times New Roman" w:hAnsi="Times New Roman"/>
          <w:sz w:val="24"/>
          <w:szCs w:val="24"/>
        </w:rPr>
        <w:t>1) kirkkolain 16 luvun 8 §:n 1 momentissa tarkoitettujen käyttöoikeuksien myöntämistä saman lain 2 §:ssä mainittuihin käyttötarkoituksiin;</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2) kirkkojärjestyksen 13 luvun 1 §:n 3 momentissa tarkoitettua seurakuntajaon vähäistä muutosta;</w:t>
      </w:r>
    </w:p>
    <w:p>
      <w:pPr>
        <w:pStyle w:val="Normal"/>
        <w:spacing w:lineRule="auto" w:line="240"/>
        <w:ind w:left="170" w:hanging="0"/>
        <w:rPr/>
      </w:pPr>
      <w:r>
        <w:rPr>
          <w:rFonts w:cs="Times New Roman" w:ascii="Times New Roman" w:hAnsi="Times New Roman"/>
          <w:sz w:val="24"/>
          <w:szCs w:val="24"/>
        </w:rPr>
        <w:t xml:space="preserve">3) hallinto-osaston jakautumista vastuualueisiin. </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ind w:firstLine="170"/>
        <w:rPr/>
      </w:pPr>
      <w:r>
        <w:rPr>
          <w:rFonts w:cs="Times New Roman" w:ascii="Times New Roman" w:hAnsi="Times New Roman"/>
          <w:sz w:val="24"/>
          <w:szCs w:val="24"/>
        </w:rPr>
        <w:t>Tämä päätös tulee voimaan   päivänä    kuuta   20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lsingissä 18 päivänä lokakuuta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kkipiispa</w:t>
        <w:tab/>
        <w:tab/>
        <w:tab/>
        <w:t>Kari Mäk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sliapäällikkö </w:t>
        <w:tab/>
        <w:tab/>
        <w:t>Jukka Keskitalo</w:t>
      </w:r>
      <w:r>
        <w:br w:type="page"/>
      </w:r>
    </w:p>
    <w:p>
      <w:pPr>
        <w:pStyle w:val="Normal"/>
        <w:jc w:val="right"/>
        <w:rPr>
          <w:rFonts w:ascii="Times New Roman" w:hAnsi="Times New Roman" w:cs="Times New Roman"/>
          <w:i/>
          <w:i/>
          <w:sz w:val="24"/>
          <w:szCs w:val="24"/>
        </w:rPr>
      </w:pPr>
      <w:r>
        <w:rPr>
          <w:rFonts w:cs="Times New Roman" w:ascii="Times New Roman" w:hAnsi="Times New Roman"/>
          <w:i/>
          <w:sz w:val="24"/>
          <w:szCs w:val="24"/>
        </w:rPr>
        <w:t>Rinnakkaisteks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irkolliskokouksen päätö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rkkohallituksen ohjesäännön 35 §:n muuttamisest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2 päivänä marraskuuta 1993 vahvistetun kirkkohallituksen ohjesäännön 35 § seuraava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Voimassa oleva ohjesääntö</w:t>
            </w:r>
          </w:p>
        </w:tc>
        <w:tc>
          <w:tcPr>
            <w:tcW w:w="85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567"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Hallinto-osaston johtajana toimiva kirkkoneuvos ratkaisee asiat, jotka koskevat</w:t>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 w:hanging="0"/>
              <w:rPr/>
            </w:pPr>
            <w:r>
              <w:rPr>
                <w:rFonts w:cs="Times New Roman" w:ascii="Times New Roman" w:hAnsi="Times New Roman"/>
                <w:sz w:val="24"/>
                <w:szCs w:val="24"/>
              </w:rPr>
              <w:t xml:space="preserve">1) kirkkojärjestyksen 13 luvun 1 §:n 3 momentissa tarkoitettua seurakuntajaon vähäistä muutosta; </w:t>
            </w:r>
            <w:r>
              <w:rPr>
                <w:rFonts w:cs="Times New Roman" w:ascii="Times New Roman" w:hAnsi="Times New Roman"/>
                <w:i/>
                <w:sz w:val="24"/>
                <w:szCs w:val="24"/>
              </w:rPr>
              <w:t>ja</w:t>
            </w:r>
          </w:p>
          <w:p>
            <w:pPr>
              <w:pStyle w:val="Normal"/>
              <w:spacing w:lineRule="auto" w:line="240"/>
              <w:ind w:left="170" w:hanging="0"/>
              <w:rPr/>
            </w:pPr>
            <w:r>
              <w:rPr>
                <w:rFonts w:cs="Times New Roman" w:ascii="Times New Roman" w:hAnsi="Times New Roman"/>
                <w:sz w:val="24"/>
                <w:szCs w:val="24"/>
              </w:rPr>
              <w:t>2) hallinto-osaston jakautumista vastuualueisiin.</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Hallinto-osaston johtajana toimiva kirkkoneuvos ratkaisee asiat, jotka koskevat</w:t>
            </w:r>
            <w:r>
              <w:rPr>
                <w:rFonts w:cs="Times New Roman" w:ascii="Times New Roman" w:hAnsi="Times New Roman"/>
                <w:i/>
                <w:sz w:val="24"/>
                <w:szCs w:val="24"/>
              </w:rPr>
              <w:t>:</w:t>
            </w:r>
          </w:p>
          <w:p>
            <w:pPr>
              <w:pStyle w:val="Normal"/>
              <w:spacing w:lineRule="auto" w:line="240"/>
              <w:ind w:left="170" w:hanging="0"/>
              <w:rPr>
                <w:rFonts w:ascii="Times New Roman" w:hAnsi="Times New Roman" w:cs="Times New Roman"/>
                <w:i/>
                <w:i/>
                <w:sz w:val="24"/>
                <w:szCs w:val="24"/>
              </w:rPr>
            </w:pPr>
            <w:r>
              <w:rPr>
                <w:rFonts w:cs="Times New Roman" w:ascii="Times New Roman" w:hAnsi="Times New Roman"/>
                <w:i/>
                <w:sz w:val="24"/>
                <w:szCs w:val="24"/>
              </w:rPr>
              <w:t>1) kirkkolain 16 luvun 8 §:n 1 momentissa tarkoitettujen käyttöoikeuksien myöntämistä saman lain 2 §:ssä mainittuihin käyttötarkoituksiin;</w:t>
            </w:r>
          </w:p>
          <w:p>
            <w:pPr>
              <w:pStyle w:val="Normal"/>
              <w:spacing w:lineRule="auto" w:line="240"/>
              <w:ind w:left="170" w:hanging="0"/>
              <w:rPr/>
            </w:pPr>
            <w:r>
              <w:rPr>
                <w:rFonts w:cs="Times New Roman" w:ascii="Times New Roman" w:hAnsi="Times New Roman"/>
                <w:i/>
                <w:sz w:val="24"/>
                <w:szCs w:val="24"/>
              </w:rPr>
              <w:t>2)</w:t>
            </w:r>
            <w:r>
              <w:rPr>
                <w:rFonts w:cs="Times New Roman" w:ascii="Times New Roman" w:hAnsi="Times New Roman"/>
                <w:sz w:val="24"/>
                <w:szCs w:val="24"/>
              </w:rPr>
              <w:t xml:space="preserve"> kirkkojärjestyksen 13 luvun 1 §:n 3 momentissa tarkoitettua seurakuntajaon vähäistä muutosta; </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i/>
                <w:sz w:val="24"/>
                <w:szCs w:val="24"/>
              </w:rPr>
              <w:t>3)</w:t>
            </w:r>
            <w:r>
              <w:rPr>
                <w:rFonts w:cs="Times New Roman" w:ascii="Times New Roman" w:hAnsi="Times New Roman"/>
                <w:sz w:val="24"/>
                <w:szCs w:val="24"/>
              </w:rPr>
              <w:t xml:space="preserve"> hallinto-osaston jakautumista vastuualueisiin.</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i/>
                <w:i/>
                <w:sz w:val="24"/>
                <w:szCs w:val="24"/>
              </w:rPr>
            </w:pPr>
            <w:r>
              <w:rPr>
                <w:rFonts w:cs="Times New Roman" w:ascii="Times New Roman" w:hAnsi="Times New Roman"/>
                <w:i/>
                <w:sz w:val="24"/>
                <w:szCs w:val="24"/>
              </w:rPr>
              <w:t>Tämä päätös tulee voimaan  päivänä  kuuta   20  .</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0:00Z</dcterms:created>
  <dc:creator>ppihlaja</dc:creator>
  <dc:description/>
  <dc:language>en-US</dc:language>
  <cp:lastModifiedBy>evl-ssu</cp:lastModifiedBy>
  <cp:lastPrinted>2011-10-28T09:23:00Z</cp:lastPrinted>
  <dcterms:modified xsi:type="dcterms:W3CDTF">2011-10-28T06:30:00Z</dcterms:modified>
  <cp:revision>2</cp:revision>
  <dc:subject/>
  <dc:title/>
</cp:coreProperties>
</file>